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a anglofónne kultúr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misia:</w:t>
      </w:r>
      <w:r>
        <w:rPr>
          <w:sz w:val="22"/>
          <w:szCs w:val="22"/>
          <w:lang w:val="sk-SK"/>
        </w:rPr>
        <w:tab/>
      </w:r>
    </w:p>
    <w:tbl>
      <w:tblPr>
        <w:tblW w:w="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77"/>
      </w:tblGrid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>Predseda/níčk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. PhDr. Jaroslav Kušnír, PhD.</w:t>
            </w:r>
          </w:p>
        </w:tc>
      </w:tr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 xml:space="preserve">Členovia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. PhDr. Milan Ferenčík, PhD.</w:t>
            </w:r>
          </w:p>
        </w:tc>
      </w:tr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snapToGrid w:val="false"/>
              <w:rPr>
                <w:rFonts w:eastAsia="Calibri"/>
                <w:sz w:val="24"/>
                <w:szCs w:val="24"/>
                <w:lang w:val="sk-SK" w:eastAsia="en-US"/>
              </w:rPr>
            </w:pPr>
            <w:r>
              <w:rPr>
                <w:rFonts w:eastAsia="Calibri"/>
                <w:sz w:val="24"/>
                <w:szCs w:val="24"/>
                <w:lang w:val="sk-SK" w:eastAsia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c. PhDr. Klaudia Bednárová Gibová, PhD. </w:t>
            </w:r>
          </w:p>
        </w:tc>
      </w:tr>
      <w:tr>
        <w:trPr>
          <w:trHeight w:val="196" w:hRule="atLeast"/>
        </w:trPr>
        <w:tc>
          <w:tcPr>
            <w:tcW w:w="1736" w:type="dxa"/>
            <w:tcBorders/>
          </w:tcPr>
          <w:p>
            <w:pPr>
              <w:pStyle w:val="Normlny1"/>
              <w:snapToGrid w:val="false"/>
              <w:rPr>
                <w:rFonts w:eastAsia="Calibri"/>
                <w:sz w:val="24"/>
                <w:szCs w:val="24"/>
                <w:lang w:val="sk-SK" w:eastAsia="en-US"/>
              </w:rPr>
            </w:pPr>
            <w:r>
              <w:rPr>
                <w:rFonts w:eastAsia="Calibri"/>
                <w:sz w:val="24"/>
                <w:szCs w:val="24"/>
                <w:lang w:val="sk-SK" w:eastAsia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Mgr. Beáta Biliková PhD. </w:t>
            </w:r>
          </w:p>
        </w:tc>
      </w:tr>
    </w:tbl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06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8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3"/>
        <w:gridCol w:w="3097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Čižmár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hii Fesun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Harčar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bomíra Lily Jurčišin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ia Marchenko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ína Oravc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Pancák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iia Pishpeki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Oliver Pribo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ívnictv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hDr. Peter Švorc, CSc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doc. Mgr. Monika Bizoň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PhDr. Nadežda Jurčišinová, PhD.</w:t>
      </w:r>
    </w:p>
    <w:p>
      <w:pPr>
        <w:pStyle w:val="Normal"/>
        <w:rPr/>
      </w:pPr>
      <w:r>
        <w:rPr/>
        <w:tab/>
        <w:tab/>
        <w:tab/>
        <w:t>doc. PhDr. Peter Kovaľ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Marcela Domen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551"/>
        <w:gridCol w:w="2383"/>
        <w:gridCol w:w="2525"/>
      </w:tblGrid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 Farkašovský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t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prof. PaedDr. Slávka Kopčá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doc. PhDr. Zuzana Slušn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Eva Kušní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Adrián Kvokačk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doc. Mgr. Lukáš Makky, PhD.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doc. Mgr. Jana Migaš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6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551"/>
        <w:gridCol w:w="2383"/>
        <w:gridCol w:w="2525"/>
      </w:tblGrid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Zdenka Bodnárová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ominika Slabejová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ka Tekáčová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lang w:val="sk-SK"/>
        </w:rPr>
      </w:pPr>
      <w:r>
        <w:rPr>
          <w:rFonts w:eastAsia="Times New Roman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Vasil Gluchman, CSc.</w:t>
      </w:r>
    </w:p>
    <w:p>
      <w:pPr>
        <w:pStyle w:val="Normal"/>
        <w:rPr/>
      </w:pPr>
      <w:r>
        <w:rPr/>
        <w:t xml:space="preserve">Členovia: </w:t>
        <w:tab/>
        <w:tab/>
        <w:t xml:space="preserve">doc. PhDr. Gabriela Platková Olejárová, PhD. </w:t>
      </w:r>
    </w:p>
    <w:p>
      <w:pPr>
        <w:pStyle w:val="Normal"/>
        <w:rPr/>
      </w:pPr>
      <w:r>
        <w:rPr/>
        <w:tab/>
        <w:tab/>
        <w:tab/>
        <w:t>doc. Mgr. Adela Lešková Blahová, PhD.</w:t>
      </w:r>
    </w:p>
    <w:p>
      <w:pPr>
        <w:pStyle w:val="Normal"/>
        <w:rPr/>
      </w:pPr>
      <w:r>
        <w:rPr/>
        <w:tab/>
        <w:tab/>
        <w:tab/>
        <w:t>doc. Mgr. Lukáš Švaňa, PhD.</w:t>
      </w:r>
    </w:p>
    <w:p>
      <w:pPr>
        <w:pStyle w:val="Normal"/>
        <w:rPr/>
      </w:pPr>
      <w:r>
        <w:rPr/>
        <w:tab/>
        <w:tab/>
        <w:tab/>
        <w:t>doc. Mgr. Ján Kalajtzidis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02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4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383"/>
        <w:gridCol w:w="2525"/>
      </w:tblGrid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 Olej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zof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prof. Mgr. Vladislav Suvák, PhD.</w:t>
      </w:r>
    </w:p>
    <w:p>
      <w:pPr>
        <w:pStyle w:val="Normal"/>
        <w:rPr/>
      </w:pPr>
      <w:r>
        <w:rPr/>
        <w:t xml:space="preserve">Členovia: </w:t>
        <w:tab/>
        <w:tab/>
        <w:t>doc. Mgr. Peter Kyslan, PhD.</w:t>
      </w:r>
    </w:p>
    <w:p>
      <w:pPr>
        <w:pStyle w:val="Normal"/>
        <w:rPr/>
      </w:pPr>
      <w:r>
        <w:rPr/>
        <w:tab/>
        <w:tab/>
        <w:tab/>
        <w:t>doc. Mgr. Ondrej Marchevský, PhD.</w:t>
      </w:r>
    </w:p>
    <w:p>
      <w:pPr>
        <w:pStyle w:val="Normal"/>
        <w:rPr/>
      </w:pPr>
      <w:r>
        <w:rPr/>
        <w:tab/>
        <w:tab/>
        <w:tab/>
        <w:t>doc. Mgr. Pavol Sucharek, PhD.</w:t>
      </w:r>
    </w:p>
    <w:p>
      <w:pPr>
        <w:pStyle w:val="Normal"/>
        <w:rPr/>
      </w:pPr>
      <w:r>
        <w:rPr/>
        <w:tab/>
        <w:tab/>
        <w:tab/>
        <w:t>doc. Mgr. Sandra Zákutná, PhD.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 xml:space="preserve">Mgr. Lukáš Arthur </w:t>
      </w:r>
      <w:r>
        <w:rPr/>
        <w:t>Švihura, PhD., univ. docent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7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242"/>
        <w:gridCol w:w="2242"/>
      </w:tblGrid>
      <w:tr>
        <w:trPr>
          <w:trHeight w:val="340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Homulková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 Jackaninová</w:t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r. h. c. prof. PhDr. Peter Kónya, PhD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prof. PhDr. Peter Švorc, CSc.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aedDr. Patrik Derfiňák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oc. PhDr. Ľubica Harbuľová, CSc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hDr. Martin Javor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Annamária Kónyová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Monika Bizoňová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9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56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559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Jusko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artin Kočiš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Šimon Pačes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Mediálne štúdi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Mgr. Martina Ivanová, PhD.</w:t>
      </w:r>
    </w:p>
    <w:p>
      <w:pPr>
        <w:pStyle w:val="Normal"/>
        <w:rPr/>
      </w:pPr>
      <w:r>
        <w:rPr/>
        <w:t xml:space="preserve">Členovia: </w:t>
        <w:tab/>
        <w:tab/>
        <w:t>doc. Mgr. Michal Bočák, PhD.</w:t>
      </w:r>
    </w:p>
    <w:p>
      <w:pPr>
        <w:pStyle w:val="Normal"/>
        <w:rPr/>
      </w:pPr>
      <w:r>
        <w:rPr/>
        <w:tab/>
        <w:tab/>
        <w:tab/>
        <w:t>Mgr. Jozef Mergeš, PhD., univ. doc.</w:t>
      </w:r>
    </w:p>
    <w:p>
      <w:pPr>
        <w:pStyle w:val="Normal"/>
        <w:rPr/>
      </w:pPr>
      <w:r>
        <w:rPr/>
        <w:tab/>
        <w:tab/>
        <w:tab/>
        <w:t>doc. PhDr. Miron Pukan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Mgr. Viera Smolá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 26.05.2025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Čas: 8.00 hod. m. č. 162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268"/>
        <w:gridCol w:w="283"/>
        <w:gridCol w:w="2693"/>
        <w:gridCol w:w="1559"/>
        <w:gridCol w:w="1559"/>
      </w:tblGrid>
      <w:tr>
        <w:trPr>
          <w:trHeight w:val="218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liška Bilsk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Sofia Budkai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Čmil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oš Kmec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Komloš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dia Korl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 27.05.2025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Čas: 8.00 hod. m. č. 162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268"/>
        <w:gridCol w:w="283"/>
        <w:gridCol w:w="2693"/>
        <w:gridCol w:w="1559"/>
        <w:gridCol w:w="1559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a Pelekhach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án Juraj Pribula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har Tolegenova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Trembulá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Želinsk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hDr. Irina Dudinská, CSc. univer. prof.</w:t>
      </w:r>
    </w:p>
    <w:p>
      <w:pPr>
        <w:pStyle w:val="Normal"/>
        <w:rPr/>
      </w:pPr>
      <w:r>
        <w:rPr/>
        <w:t xml:space="preserve">Členovia: </w:t>
        <w:tab/>
        <w:tab/>
        <w:t>prof. PhDr. Alexander Duleba, CSc.</w:t>
      </w:r>
    </w:p>
    <w:p>
      <w:pPr>
        <w:pStyle w:val="Normal"/>
        <w:rPr/>
      </w:pPr>
      <w:r>
        <w:rPr/>
        <w:tab/>
        <w:tab/>
        <w:tab/>
        <w:t>doc. Nataliya Maradyk, PhD.</w:t>
      </w:r>
    </w:p>
    <w:p>
      <w:pPr>
        <w:pStyle w:val="Normal"/>
        <w:rPr/>
      </w:pPr>
      <w:r>
        <w:rPr/>
        <w:tab/>
        <w:tab/>
        <w:tab/>
        <w:t>PhDr. Erik Germušk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03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100"/>
        <w:gridCol w:w="1701"/>
      </w:tblGrid>
      <w:tr>
        <w:trPr>
          <w:trHeight w:val="340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ára Balážová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ia F</w:t>
            </w:r>
            <w:r>
              <w:rPr>
                <w:sz w:val="20"/>
                <w:szCs w:val="20"/>
              </w:rPr>
              <w:t>alatová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Gajdoš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Jozef Džuka, CSc.</w:t>
      </w:r>
    </w:p>
    <w:p>
      <w:pPr>
        <w:pStyle w:val="Normal"/>
        <w:rPr/>
      </w:pPr>
      <w:r>
        <w:rPr/>
        <w:t xml:space="preserve">Členovia: </w:t>
        <w:tab/>
        <w:tab/>
        <w:t>doc. PhDr. Tatiana Búgelová, CSc.</w:t>
      </w:r>
    </w:p>
    <w:p>
      <w:pPr>
        <w:pStyle w:val="Normal"/>
        <w:rPr/>
      </w:pPr>
      <w:r>
        <w:rPr/>
        <w:tab/>
        <w:tab/>
        <w:tab/>
        <w:t>doc. PhDr. Monika Kačmárová, PhD.</w:t>
      </w:r>
    </w:p>
    <w:p>
      <w:pPr>
        <w:pStyle w:val="Normal"/>
        <w:rPr/>
      </w:pPr>
      <w:r>
        <w:rPr/>
        <w:tab/>
        <w:tab/>
        <w:tab/>
        <w:t>PhDr. Jaroslava Babjáková, PhD., univ. doc.</w:t>
      </w:r>
    </w:p>
    <w:p>
      <w:pPr>
        <w:pStyle w:val="Normal"/>
        <w:rPr/>
      </w:pPr>
      <w:r>
        <w:rPr/>
        <w:tab/>
        <w:tab/>
        <w:tab/>
        <w:t>prof. Mgr. Peter Babinčák, PhD. (náhradník)</w:t>
      </w:r>
    </w:p>
    <w:p>
      <w:pPr>
        <w:pStyle w:val="Normlny1"/>
        <w:numPr>
          <w:ilvl w:val="0"/>
          <w:numId w:val="0"/>
        </w:numPr>
        <w:outlineLvl w:val="0"/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8.05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 m. č. 89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880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pčány Dominik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gajdová Katarín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hanová Tamar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/>
            </w:pPr>
            <w:r>
              <w:rPr>
                <w:sz w:val="20"/>
                <w:szCs w:val="20"/>
              </w:rPr>
              <w:t xml:space="preserve">Kordiaková Dominik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hanová Dian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eterová Karolín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pauer Patrik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7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ľárová Ivet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vranová Kristín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9.05.2025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Čas: 8.00 hod. m. č. 89 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880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cová Karin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jovská Katarín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/>
            </w:pPr>
            <w:r>
              <w:rPr>
                <w:strike/>
                <w:sz w:val="20"/>
                <w:szCs w:val="20"/>
              </w:rPr>
              <w:t xml:space="preserve">Petrusová Kristín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fčíková Time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anecová Tíme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jdošová Natáli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futová Karolína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/>
            </w:pPr>
            <w:r>
              <w:rPr>
                <w:sz w:val="20"/>
                <w:szCs w:val="20"/>
              </w:rPr>
              <w:t xml:space="preserve">Kohut Radoslav 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inová Frederik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30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89</w:t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32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uščáková Stanislava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čková Sofia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čová Diana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kaščíková Vanesa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/>
            </w:pPr>
            <w:r>
              <w:rPr>
                <w:strike/>
                <w:sz w:val="20"/>
                <w:szCs w:val="20"/>
              </w:rPr>
              <w:t xml:space="preserve">Kohutová Katarína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/>
            </w:pPr>
            <w:r>
              <w:rPr>
                <w:sz w:val="20"/>
                <w:szCs w:val="20"/>
              </w:rPr>
              <w:t xml:space="preserve">Kohutová Mária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gová Jana Františka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ttová Ivana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vardy Patríci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uské štúdiá</w:t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omisia: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Ľubomír Guzi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 xml:space="preserve"> </w:t>
        <w:tab/>
        <w:t>doc. Mgr. Nikoleta Mert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doc. Mgr. Martin Blaho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Anna Petríková, PhD.</w:t>
      </w:r>
    </w:p>
    <w:p>
      <w:pPr>
        <w:pStyle w:val="Normlny1"/>
        <w:rPr>
          <w:b/>
          <w:b/>
          <w:sz w:val="28"/>
          <w:szCs w:val="28"/>
        </w:rPr>
      </w:pPr>
      <w:r>
        <w:rPr>
          <w:sz w:val="24"/>
          <w:szCs w:val="24"/>
          <w:lang w:val="sk-SK"/>
        </w:rPr>
        <w:tab/>
        <w:tab/>
        <w:tab/>
        <w:t>Mgr. Gabriela Turisová, Ph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 xml:space="preserve"> 26.05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17"/>
        <w:gridCol w:w="3143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Baňasov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aniel Halaj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y Kraev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Lescsinsk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20"/>
                <w:szCs w:val="20"/>
              </w:rPr>
              <w:t>Darina Tomishin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3.06.2025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17"/>
        <w:gridCol w:w="3143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Baňasov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aniel Halaj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y Kraev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Lescsinsk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arina Tomishin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ý jazyk a literatúra</w:t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omisia: 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Marta Součková, PhD.</w:t>
      </w:r>
    </w:p>
    <w:p>
      <w:pPr>
        <w:pStyle w:val="Normal"/>
        <w:rPr/>
      </w:pPr>
      <w:r>
        <w:rPr/>
        <w:t xml:space="preserve">Členovia: </w:t>
        <w:tab/>
        <w:tab/>
        <w:t>prof. Mgr. Martina Ivanová, PhD.</w:t>
      </w:r>
    </w:p>
    <w:p>
      <w:pPr>
        <w:pStyle w:val="Normal"/>
        <w:rPr/>
      </w:pPr>
      <w:r>
        <w:rPr/>
        <w:tab/>
        <w:tab/>
        <w:tab/>
        <w:t>doc. Mgr. et Mgr. Ján Gavura, PhD.</w:t>
      </w:r>
    </w:p>
    <w:p>
      <w:pPr>
        <w:pStyle w:val="Normal"/>
        <w:rPr/>
      </w:pPr>
      <w:r>
        <w:rPr/>
        <w:tab/>
        <w:tab/>
        <w:tab/>
        <w:t>doc. PhDr. Peter Karpinský, PhD.</w:t>
      </w:r>
    </w:p>
    <w:p>
      <w:pPr>
        <w:pStyle w:val="Normal"/>
        <w:rPr/>
      </w:pPr>
      <w:r>
        <w:rPr/>
        <w:tab/>
        <w:tab/>
        <w:tab/>
        <w:t>PhDr. Milan Kendra, Ph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9.05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50"/>
        <w:gridCol w:w="2389"/>
      </w:tblGrid>
      <w:tr>
        <w:trPr>
          <w:trHeight w:val="34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Hudáková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 Hudová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a Kertisová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ciálna prá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Beáta Balogová, PhD., MBA</w:t>
      </w:r>
    </w:p>
    <w:p>
      <w:pPr>
        <w:pStyle w:val="Normal"/>
        <w:rPr/>
      </w:pPr>
      <w:r>
        <w:rPr/>
        <w:t xml:space="preserve">Členovia: </w:t>
        <w:tab/>
        <w:t xml:space="preserve">     </w:t>
        <w:tab/>
        <w:t>prof. PhDr. Kvetoslava Repková, CSc.</w:t>
      </w:r>
    </w:p>
    <w:p>
      <w:pPr>
        <w:pStyle w:val="Normlny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doc. Ing. Mgr. Zuzana Poklembová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>doc. Mgr. Michaela Skyba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 xml:space="preserve">doc. Ing. Peter Gallo, Ph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Mgr. Lívia Pastrnáková, PhD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PhDr. Iveta Bendulová, PhD.</w:t>
      </w:r>
    </w:p>
    <w:p>
      <w:pPr>
        <w:pStyle w:val="Normal"/>
        <w:ind w:left="1416" w:firstLine="708"/>
        <w:rPr/>
      </w:pPr>
      <w:r>
        <w:rPr/>
        <w:t>PhDr. Veronika Kmetóny Gazdová, PhD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/>
        <w:t>Mgr. Štefan Oreško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6.06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00"/>
        <w:gridCol w:w="2247"/>
      </w:tblGrid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Andraščíková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aňovová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Tetiana Khytrych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Terazová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doeurópske štúdiá</w:t>
      </w:r>
    </w:p>
    <w:p>
      <w:pPr>
        <w:pStyle w:val="Normlny1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  <w:r>
        <w:rPr>
          <w:b/>
          <w:sz w:val="24"/>
          <w:szCs w:val="24"/>
        </w:rPr>
        <w:t xml:space="preserve"> (špecializácia slovenský jazyk – ukrajinskí študenti)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Peter Káša, CSc.</w:t>
      </w:r>
    </w:p>
    <w:p>
      <w:pPr>
        <w:pStyle w:val="Normal"/>
        <w:rPr/>
      </w:pPr>
      <w:r>
        <w:rPr/>
        <w:t xml:space="preserve">Členovia: </w:t>
        <w:tab/>
        <w:tab/>
        <w:t>doc. Mgr. Olha Madyar, CSc.</w:t>
      </w:r>
    </w:p>
    <w:p>
      <w:pPr>
        <w:pStyle w:val="Normal"/>
        <w:rPr/>
      </w:pPr>
      <w:r>
        <w:rPr/>
        <w:tab/>
        <w:tab/>
        <w:tab/>
        <w:t>doc. Mgr. Ivana Slivková, PhD.</w:t>
      </w:r>
    </w:p>
    <w:p>
      <w:pPr>
        <w:pStyle w:val="Normal"/>
        <w:rPr/>
      </w:pPr>
      <w:r>
        <w:rPr/>
        <w:tab/>
        <w:tab/>
        <w:tab/>
        <w:t xml:space="preserve">doc. Mgr. Marek Mitka, PhD., Dis. art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f. Mgr. Marta Vojteková, PhD.</w:t>
      </w:r>
    </w:p>
    <w:p>
      <w:pPr>
        <w:pStyle w:val="Normal"/>
        <w:rPr/>
      </w:pPr>
      <w:r>
        <w:rPr/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  <w:r>
        <w:rPr>
          <w:b/>
          <w:sz w:val="24"/>
          <w:szCs w:val="24"/>
        </w:rPr>
        <w:t xml:space="preserve"> (špecializácia poľský jazyk – slovenskí študenti)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hDr. Peter Káša, CSc.   </w:t>
      </w:r>
    </w:p>
    <w:p>
      <w:pPr>
        <w:pStyle w:val="Normal"/>
        <w:rPr/>
      </w:pPr>
      <w:r>
        <w:rPr/>
        <w:t xml:space="preserve">Členovia: </w:t>
        <w:tab/>
        <w:tab/>
        <w:t>prof. Mgr. Marta Vojteková, PhD.</w:t>
        <w:tab/>
      </w:r>
    </w:p>
    <w:p>
      <w:pPr>
        <w:pStyle w:val="Normal"/>
        <w:ind w:left="1416" w:firstLine="708"/>
        <w:rPr/>
      </w:pPr>
      <w:r>
        <w:rPr/>
        <w:t>doc. Mgr. Marek Mitka, PhD., Dis. art.</w:t>
      </w:r>
    </w:p>
    <w:p>
      <w:pPr>
        <w:pStyle w:val="Normal"/>
        <w:rPr/>
      </w:pPr>
      <w:r>
        <w:rPr/>
        <w:tab/>
        <w:tab/>
        <w:tab/>
        <w:t>Mgr. Paulina Stawarz (lektorka poľského jazyka)</w:t>
      </w:r>
    </w:p>
    <w:p>
      <w:pPr>
        <w:pStyle w:val="Normal"/>
        <w:rPr/>
      </w:pPr>
      <w:r>
        <w:rPr/>
        <w:tab/>
        <w:tab/>
        <w:tab/>
        <w:t>doc. Mgr. Ivana Slivková, PhD. (náhradníčka)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5.06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6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00"/>
        <w:gridCol w:w="2247"/>
      </w:tblGrid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omiia Humeníková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ha Nikolaieva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islav Roško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Karyna Shymanskaya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Zlatohlavý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li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aedDr. Alena Kačmárová, PhD. </w:t>
      </w:r>
    </w:p>
    <w:p>
      <w:pPr>
        <w:pStyle w:val="Normal"/>
        <w:rPr/>
      </w:pPr>
      <w:r>
        <w:rPr/>
        <w:t xml:space="preserve">Členovia: </w:t>
        <w:tab/>
        <w:tab/>
        <w:t>doc. Mgr. Ingrida Vaňková, PhD.</w:t>
      </w:r>
    </w:p>
    <w:p>
      <w:pPr>
        <w:pStyle w:val="Normal"/>
        <w:rPr/>
      </w:pPr>
      <w:r>
        <w:rPr/>
        <w:tab/>
        <w:tab/>
        <w:tab/>
        <w:t>Mgr. Gabriela Murin, PhD.</w:t>
      </w:r>
    </w:p>
    <w:p>
      <w:pPr>
        <w:pStyle w:val="Normal"/>
        <w:rPr/>
      </w:pPr>
      <w:r>
        <w:rPr/>
        <w:tab/>
        <w:tab/>
        <w:tab/>
        <w:t xml:space="preserve">Mgr. Maroš Buday, PhD. </w:t>
      </w:r>
    </w:p>
    <w:p>
      <w:pPr>
        <w:pStyle w:val="Normal"/>
        <w:rPr/>
      </w:pPr>
      <w:r>
        <w:rPr/>
        <w:tab/>
        <w:tab/>
        <w:tab/>
        <w:t>Mgr. Nina Kollárová, PhD.</w:t>
      </w:r>
    </w:p>
    <w:p>
      <w:pPr>
        <w:pStyle w:val="Normal"/>
        <w:rPr/>
      </w:pPr>
      <w:r>
        <w:rPr/>
        <w:tab/>
        <w:tab/>
        <w:tab/>
        <w:t>Mgr. Jana Žiláková, PhD.</w:t>
      </w:r>
    </w:p>
    <w:p>
      <w:pPr>
        <w:pStyle w:val="Normal"/>
        <w:rPr/>
      </w:pPr>
      <w:r>
        <w:rPr/>
        <w:tab/>
        <w:tab/>
        <w:tab/>
        <w:t>Mgr. Adriana Laputková, PhD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poločná písomná časť: </w:t>
      </w:r>
      <w:r>
        <w:rPr>
          <w:b/>
        </w:rPr>
        <w:t xml:space="preserve">02.06.2025 </w:t>
      </w:r>
      <w:r>
        <w:rPr/>
        <w:t>o </w:t>
      </w:r>
      <w:r>
        <w:rPr>
          <w:b/>
        </w:rPr>
        <w:t xml:space="preserve">8.00 h. </w:t>
      </w:r>
      <w:r>
        <w:rPr/>
        <w:t>v m. č.</w:t>
      </w:r>
      <w:r>
        <w:rPr>
          <w:b/>
        </w:rPr>
        <w:t xml:space="preserve"> 9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3.06.2025</w:t>
      </w:r>
    </w:p>
    <w:p>
      <w:pPr>
        <w:pStyle w:val="Normal"/>
        <w:rPr/>
      </w:pPr>
      <w:r>
        <w:rPr>
          <w:b/>
          <w:sz w:val="20"/>
          <w:szCs w:val="20"/>
        </w:rPr>
        <w:t>Čas: 8.00 hod. m. č. 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08"/>
        <w:gridCol w:w="163"/>
        <w:gridCol w:w="2975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Bednár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 Demčák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Dovičák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Hepák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imilián Tóth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arcink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Michal Valiga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ia Hych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a Malynnyk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ariia Pavlen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a Dévai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P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4.06.2025</w:t>
      </w:r>
    </w:p>
    <w:p>
      <w:pPr>
        <w:pStyle w:val="Normal"/>
        <w:rPr/>
      </w:pPr>
      <w:r>
        <w:rPr>
          <w:b/>
          <w:sz w:val="20"/>
          <w:szCs w:val="20"/>
        </w:rPr>
        <w:t>Čas: 8.00 hod. m. č. 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00"/>
        <w:gridCol w:w="167"/>
        <w:gridCol w:w="2978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Adriána Palkociová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ína Schmidtová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Smoľaková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 Uličná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 Antuš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Čižiková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Vasilisková</w:t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úzsky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Mgr. et Mgr. Adriána Ingrid Koželová, PhD.</w:t>
      </w:r>
    </w:p>
    <w:p>
      <w:pPr>
        <w:pStyle w:val="Normal"/>
        <w:rPr/>
      </w:pPr>
      <w:r>
        <w:rPr/>
        <w:t xml:space="preserve">Členovia: </w:t>
        <w:tab/>
        <w:tab/>
        <w:t>doc. Mgr. Ján Drengubiak, PhD.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>doc. Mgr. et Mgr. Anabela Katreničová, Ph.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6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 m. č. 8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39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268"/>
        <w:gridCol w:w="283"/>
        <w:gridCol w:w="1134"/>
      </w:tblGrid>
      <w:tr>
        <w:trPr>
          <w:trHeight w:val="284" w:hRule="atLeast"/>
        </w:trPr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Bednár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Adriána Palkoci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e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aedDr. Slavomíra Tomášiková, PhD.</w:t>
      </w:r>
    </w:p>
    <w:p>
      <w:pPr>
        <w:pStyle w:val="Normal"/>
        <w:rPr/>
      </w:pPr>
      <w:r>
        <w:rPr/>
        <w:t xml:space="preserve">Členovia: </w:t>
        <w:tab/>
        <w:tab/>
      </w:r>
      <w:r>
        <w:rPr>
          <w:color w:val="000000"/>
          <w:sz w:val="22"/>
          <w:szCs w:val="22"/>
        </w:rPr>
        <w:t>prof. PhDr. Martina Kášová, PhD.</w:t>
      </w:r>
    </w:p>
    <w:p>
      <w:pPr>
        <w:pStyle w:val="Normal"/>
        <w:rPr/>
      </w:pPr>
      <w:r>
        <w:rPr/>
        <w:tab/>
        <w:tab/>
        <w:tab/>
        <w:t>doc. Mgr. Ján Jambor, PhD.</w:t>
      </w:r>
    </w:p>
    <w:p>
      <w:pPr>
        <w:pStyle w:val="Normal"/>
        <w:rPr/>
      </w:pPr>
      <w:r>
        <w:rPr/>
        <w:tab/>
        <w:tab/>
        <w:tab/>
        <w:t>Mgr. Bc. Lenka Poľak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8.05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384"/>
        <w:gridCol w:w="283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 Demčák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a Rusňák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ína Schmidt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Dudžák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s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Ľubomír Guzi, PhD.</w:t>
      </w:r>
    </w:p>
    <w:p>
      <w:pPr>
        <w:pStyle w:val="Normal"/>
        <w:rPr/>
      </w:pPr>
      <w:r>
        <w:rPr/>
        <w:t xml:space="preserve">Členovia: </w:t>
        <w:tab/>
        <w:tab/>
        <w:t>doc. Mgr. Martin Blaho, PhD.</w:t>
      </w:r>
    </w:p>
    <w:p>
      <w:pPr>
        <w:pStyle w:val="Normal"/>
        <w:rPr/>
      </w:pPr>
      <w:r>
        <w:rPr/>
        <w:tab/>
        <w:tab/>
        <w:tab/>
        <w:t>doc. Mgr. Nikoleta Mertová, PhD.</w:t>
      </w:r>
    </w:p>
    <w:p>
      <w:pPr>
        <w:pStyle w:val="Normal"/>
        <w:rPr/>
      </w:pPr>
      <w:r>
        <w:rPr/>
        <w:tab/>
        <w:tab/>
        <w:tab/>
        <w:t>Mgr. Marek Chovanec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>Mgr. Gabriela Turis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 xml:space="preserve">  </w:t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8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08"/>
        <w:gridCol w:w="163"/>
        <w:gridCol w:w="1557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Dovičák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Hepák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imilián Tóth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Smoľak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 Uličn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ns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Mgr. Martin Ološtiak, PhD.</w:t>
      </w:r>
    </w:p>
    <w:p>
      <w:pPr>
        <w:pStyle w:val="Normal"/>
        <w:rPr/>
      </w:pPr>
      <w:r>
        <w:rPr/>
        <w:t xml:space="preserve">Členovia: </w:t>
        <w:tab/>
        <w:tab/>
        <w:t>doc. Mgr. et Mgr. Ján Gavura, PhD.</w:t>
      </w:r>
    </w:p>
    <w:p>
      <w:pPr>
        <w:pStyle w:val="Normal"/>
        <w:rPr/>
      </w:pPr>
      <w:r>
        <w:rPr/>
        <w:tab/>
        <w:tab/>
        <w:tab/>
        <w:t>doc. PhDr. Marcel Forgáč, PhD.</w:t>
      </w:r>
    </w:p>
    <w:p>
      <w:pPr>
        <w:pStyle w:val="Normal"/>
        <w:rPr/>
      </w:pPr>
      <w:r>
        <w:rPr/>
        <w:tab/>
        <w:tab/>
        <w:tab/>
        <w:t>Mgr. Stanislava Spáčil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6.05.2025</w:t>
      </w:r>
    </w:p>
    <w:p>
      <w:pPr>
        <w:pStyle w:val="Normal"/>
        <w:rPr/>
      </w:pPr>
      <w:r>
        <w:rPr>
          <w:b/>
          <w:sz w:val="20"/>
          <w:szCs w:val="20"/>
        </w:rPr>
        <w:t xml:space="preserve">Čas:  8.00 hod. m. č. 18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809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na Marcink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Michal Valig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Dudžák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 Antu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Čižik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Vasilisk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a Rusňák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rajinský jazyk a kultúra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Mgr. Jarmila Kredátusová, PhD.</w:t>
      </w:r>
    </w:p>
    <w:p>
      <w:pPr>
        <w:pStyle w:val="Normal"/>
        <w:rPr/>
      </w:pPr>
      <w:r>
        <w:rPr/>
        <w:t xml:space="preserve">Členovia: </w:t>
        <w:tab/>
        <w:tab/>
        <w:t>prof. PhDr. Mária Čižmárová, CSc.</w:t>
        <w:tab/>
        <w:tab/>
      </w:r>
    </w:p>
    <w:p>
      <w:pPr>
        <w:pStyle w:val="Normal"/>
        <w:ind w:left="1416" w:firstLine="708"/>
        <w:rPr/>
      </w:pPr>
      <w:r>
        <w:rPr/>
        <w:t>prof. Svitlana Pakhomova, DrSc.</w:t>
      </w:r>
    </w:p>
    <w:p>
      <w:pPr>
        <w:pStyle w:val="Normal"/>
        <w:rPr/>
      </w:pPr>
      <w:r>
        <w:rPr/>
        <w:tab/>
        <w:tab/>
        <w:tab/>
        <w:t>doc. Halyna Kuz, CSc.</w:t>
      </w:r>
    </w:p>
    <w:p>
      <w:pPr>
        <w:pStyle w:val="Normal"/>
        <w:rPr/>
      </w:pPr>
      <w:r>
        <w:rPr/>
        <w:tab/>
        <w:tab/>
        <w:tab/>
        <w:t>PhDr. Adriana Amir, PhD.</w:t>
      </w:r>
    </w:p>
    <w:p>
      <w:pPr>
        <w:pStyle w:val="Normal"/>
        <w:rPr/>
      </w:pPr>
      <w:r>
        <w:rPr/>
        <w:tab/>
        <w:tab/>
        <w:tab/>
        <w:t>Mgr. Veronika Dadaj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6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100"/>
        <w:gridCol w:w="425"/>
        <w:gridCol w:w="851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ia Hychko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a Malynny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ariia Pavlenko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Prekladateľstvo a tlmočníctvo – translatologický základ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aedDr. Mária Imrichová, PhD., univ. prof.</w:t>
      </w:r>
    </w:p>
    <w:p>
      <w:pPr>
        <w:pStyle w:val="Normal"/>
        <w:rPr/>
      </w:pPr>
      <w:r>
        <w:rPr/>
        <w:t xml:space="preserve">Členovia: </w:t>
        <w:tab/>
        <w:tab/>
      </w:r>
      <w:r>
        <w:rPr>
          <w:color w:val="000000"/>
        </w:rPr>
        <w:t>prof. Mgr. et Mgr. Adriána Ingrid Koželová, PhD.</w:t>
      </w:r>
    </w:p>
    <w:p>
      <w:pPr>
        <w:pStyle w:val="Normal"/>
        <w:rPr/>
      </w:pPr>
      <w:r>
        <w:rPr/>
        <w:tab/>
        <w:tab/>
        <w:tab/>
        <w:t>doc. PaedDr. Martina Petriková, PhD.</w:t>
      </w:r>
    </w:p>
    <w:p>
      <w:pPr>
        <w:pStyle w:val="Normal"/>
        <w:rPr/>
      </w:pPr>
      <w:r>
        <w:rPr/>
        <w:tab/>
        <w:tab/>
        <w:tab/>
        <w:t>doc. Mgr. Nikoleta Mert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rPr/>
      </w:pPr>
      <w:r>
        <w:rPr/>
        <w:tab/>
        <w:tab/>
        <w:tab/>
        <w:t>Mgr. Marcela Michálková, MPhil.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 xml:space="preserve">30.05.2025 – písom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653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667"/>
        <w:gridCol w:w="992"/>
        <w:gridCol w:w="2553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Bednár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Adriána Palkoci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 Demčák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ína Schmidt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Dovičák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Hepák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Smoľak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imilián Tóth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 Uličn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 Antu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nika Čižik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arcink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Michal Valig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Vasilisk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ia Hychko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a Malynnyk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ariia Pavlenko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Dudžák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a Rusňák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a Dévai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 xml:space="preserve">Učiteľstvo anglického jazyka a literatúry v kombinácii 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 xml:space="preserve">prof. Mgr. Zuzana Straková, PhD.  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 xml:space="preserve">prof. PaedDr. Ivana Cimermanová, PhD. 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PaedDr. Miloš Blahút, PhD. 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ab/>
        <w:tab/>
        <w:tab/>
        <w:t>Mgr. Michaela Sepešiová, PhD., univ. doc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>Náhradnička:</w:t>
        <w:tab/>
        <w:tab/>
        <w:t>Mgr. Veronika Bežilová, PhD. – v dňoch 29. a 30. máj 2025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:</w:t>
        <w:tab/>
        <w:t>28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384"/>
        <w:gridCol w:w="992"/>
        <w:gridCol w:w="850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uská Michael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iková Karolín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čová Aneta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uščová Klár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ňaková Veroni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er Miroslav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ová Antóni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á Patríci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čáková Len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škášová Andre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ečko Adrián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:</w:t>
        <w:tab/>
        <w:t>30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384"/>
        <w:gridCol w:w="992"/>
        <w:gridCol w:w="850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Zimovčák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Nalevank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na Moskalenko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ína Molnár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 Taratut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Vitoslavsk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stasiia Proda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ívia </w:t>
            </w:r>
            <w:r>
              <w:rPr>
                <w:sz w:val="20"/>
                <w:szCs w:val="20"/>
              </w:rPr>
              <w:t>Hamaš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app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Valičk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pč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deáš Zubko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9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384"/>
        <w:gridCol w:w="425"/>
        <w:gridCol w:w="1417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iam Magoč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ia Gužík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Jack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stasiia Parfeniu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lii Sydorenko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Čerň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j Leško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 Katarína Zuščák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Gamec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Kubíče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Lukáč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deta Roman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:</w:t>
        <w:tab/>
        <w:t>09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384"/>
        <w:gridCol w:w="992"/>
        <w:gridCol w:w="850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bodníková Martin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vičová Ema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ko Samuel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c Samuel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erová Alexandr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itová Petr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dejepisu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r. h. c. prof. PhDr. Peter Kónya, PhD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Členovia: </w:t>
        <w:tab/>
        <w:tab/>
        <w:t>doc. PaedDr. Patrik Derfiňák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oc. PhDr. Ľubica Harbuľová, CSc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hDr. Martin Javor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Annamária Kónyová, PhD.</w:t>
      </w:r>
    </w:p>
    <w:p>
      <w:pPr>
        <w:pStyle w:val="Normal"/>
        <w:rPr/>
      </w:pPr>
      <w:r>
        <w:rPr/>
        <w:tab/>
        <w:tab/>
        <w:tab/>
        <w:t xml:space="preserve">PhDr. Mgr. Luciána Hoptová, PhD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Lucia Šteflová, PhD.</w:t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6.05.2025</w:t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6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197"/>
        <w:gridCol w:w="181"/>
        <w:gridCol w:w="1519"/>
      </w:tblGrid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Gamec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Lukáč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deta Roman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Zimovčák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Jack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ávka Machal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Lukáč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iana Pistrák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a Sodivar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Katarína Horvát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Bobel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Hurdich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mea Jurin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Mikul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27.05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2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62"/>
        <w:gridCol w:w="218"/>
        <w:gridCol w:w="1199"/>
        <w:gridCol w:w="1199"/>
      </w:tblGrid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dia Kmecová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a Novobielská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boslava Stachová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 Palečková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isál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Š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Misárová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Š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on Tyliščák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Š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arek Tremko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Katarína Selecká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Jozef Verbovský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h Stuľáková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Valkošák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nka Somodiová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 10.06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1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984"/>
        <w:gridCol w:w="425"/>
        <w:gridCol w:w="2520"/>
        <w:gridCol w:w="1953"/>
      </w:tblGrid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čák Marián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hary Ondrej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adaj Domini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tlošová Time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Gajdoš Martin 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dák Matú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ová Alžbet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votný Adam 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špej Richar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áková Viktóri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oraj Jozef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0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5"/>
        <w:gridCol w:w="283"/>
        <w:gridCol w:w="1560"/>
      </w:tblGrid>
      <w:tr>
        <w:trPr>
          <w:trHeight w:val="284" w:hRule="atLeast"/>
        </w:trPr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>Učiteľstvo estetiky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prof. PaedDr. Slávka Kopčá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doc. PhDr. Zuzana Slušn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Eva Kušní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Adrián Kvokačk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doc. Mgr. Lukáš Makky, PhD.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/>
        <w:t>doc. Mgr. Jana Migašová, PhD.</w:t>
        <w:tab/>
        <w:tab/>
        <w:tab/>
      </w:r>
    </w:p>
    <w:p>
      <w:pPr>
        <w:pStyle w:val="Normlny1"/>
        <w:ind w:left="70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6.05.2025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92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6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126"/>
        <w:gridCol w:w="425"/>
        <w:gridCol w:w="1275"/>
      </w:tblGrid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Hajduk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réd Tóth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a Bernát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>Učiteľstvo hudobného umeni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oc. Mgr. Vladimír Marušin, ArtD., univer. prof.</w:t>
      </w:r>
    </w:p>
    <w:p>
      <w:pPr>
        <w:pStyle w:val="Normal"/>
        <w:rPr/>
      </w:pPr>
      <w:r>
        <w:rPr/>
        <w:t xml:space="preserve">Členovia: </w:t>
        <w:tab/>
        <w:tab/>
        <w:t>doc. Liubov Gunder, zasl. um. Ukrajiny</w:t>
      </w:r>
    </w:p>
    <w:p>
      <w:pPr>
        <w:pStyle w:val="Normal"/>
        <w:rPr/>
      </w:pPr>
      <w:r>
        <w:rPr/>
        <w:tab/>
        <w:tab/>
        <w:tab/>
        <w:t>doc. Mgr. Renáta Kočišová, PhD.</w:t>
      </w:r>
    </w:p>
    <w:p>
      <w:pPr>
        <w:pStyle w:val="Normal"/>
        <w:rPr/>
      </w:pPr>
      <w:r>
        <w:rPr/>
        <w:tab/>
        <w:tab/>
        <w:tab/>
        <w:t>PaedDr. Jana Hudáková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et Mgr. art. Tatiana Kanišá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8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307</w:t>
      </w:r>
    </w:p>
    <w:p>
      <w:pPr>
        <w:pStyle w:val="Normal"/>
        <w:rPr/>
      </w:pPr>
      <w:r>
        <w:rPr/>
        <w:tab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426"/>
        <w:gridCol w:w="1417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arek Tremko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a Petruš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anik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Blašk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iam Magoč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Hajduk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chalíková Zuzana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Onofrejová Andrea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šnír Tibor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nemeckého jazyka a literatúry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>
          <w:color w:val="000000"/>
        </w:rPr>
        <w:t>prof. PhDr. Martina Kášová, PhD.</w:t>
      </w:r>
    </w:p>
    <w:p>
      <w:pPr>
        <w:pStyle w:val="Normal"/>
        <w:rPr/>
      </w:pPr>
      <w:r>
        <w:rPr/>
        <w:t xml:space="preserve">Členovia: </w:t>
        <w:tab/>
        <w:tab/>
        <w:t>doc. PaedDr. Slavomíra Tomášiková, PhD.</w:t>
      </w:r>
    </w:p>
    <w:p>
      <w:pPr>
        <w:pStyle w:val="Normal"/>
        <w:rPr/>
      </w:pPr>
      <w:r>
        <w:rPr/>
        <w:tab/>
        <w:tab/>
        <w:tab/>
        <w:t>doc. Mgr. Ján Jambor, PhD.</w:t>
      </w:r>
    </w:p>
    <w:p>
      <w:pPr>
        <w:pStyle w:val="Normal"/>
        <w:rPr/>
      </w:pPr>
      <w:r>
        <w:rPr/>
        <w:tab/>
        <w:tab/>
        <w:tab/>
        <w:t>Mgr. Bc. Lenka Poľak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ind w:left="70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8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22"/>
        <w:gridCol w:w="448"/>
        <w:gridCol w:w="992"/>
      </w:tblGrid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Nalevanková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enys Semchuk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Miklošková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ara Toporcerová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ia Gužíková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Jacková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a Shelemon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ijková Alexandra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dášová Miriam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váth Lukáš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Králik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ruského jazyka a literatúry v kombin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Ľubomír Guzi, PhD.</w:t>
      </w:r>
    </w:p>
    <w:p>
      <w:pPr>
        <w:pStyle w:val="Normal"/>
        <w:rPr/>
      </w:pPr>
      <w:r>
        <w:rPr/>
        <w:t xml:space="preserve">Členovia: </w:t>
        <w:tab/>
        <w:tab/>
        <w:t>doc. Mgr. Martin Blaho, PhD.</w:t>
      </w:r>
    </w:p>
    <w:p>
      <w:pPr>
        <w:pStyle w:val="Normal"/>
        <w:rPr/>
      </w:pPr>
      <w:r>
        <w:rPr/>
        <w:tab/>
        <w:tab/>
        <w:tab/>
        <w:t>doc. Mgr. Nikoleta Mertová, PhD.</w:t>
      </w:r>
    </w:p>
    <w:p>
      <w:pPr>
        <w:pStyle w:val="Normlny1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c. Mgr. Anna Petríková, PhD.</w:t>
      </w:r>
    </w:p>
    <w:p>
      <w:pPr>
        <w:pStyle w:val="Normal"/>
        <w:rPr/>
      </w:pPr>
      <w:r>
        <w:rPr/>
        <w:tab/>
        <w:tab/>
        <w:tab/>
        <w:t>Mgr. Gabriela Turis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2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62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080"/>
        <w:gridCol w:w="709"/>
        <w:gridCol w:w="1276"/>
      </w:tblGrid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na Moskalenk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a Shelemo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Teodora Gajdoš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eta Škurl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Štovčík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stasiia Svatk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Jack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ávka Machal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a Petruš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Butvín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 Takáč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Kic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xová Jank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Sofiia Zboi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P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čiteľstvo slovenského jazyka a literatúry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Marta Součková, PhD.</w:t>
      </w:r>
    </w:p>
    <w:p>
      <w:pPr>
        <w:pStyle w:val="Normal"/>
        <w:rPr/>
      </w:pPr>
      <w:r>
        <w:rPr/>
        <w:t xml:space="preserve">Členovia: </w:t>
        <w:tab/>
        <w:tab/>
        <w:t>prof. Mgr. Martina Ivanová, PhD.</w:t>
      </w:r>
    </w:p>
    <w:p>
      <w:pPr>
        <w:pStyle w:val="Normal"/>
        <w:rPr/>
      </w:pPr>
      <w:r>
        <w:rPr/>
        <w:tab/>
        <w:tab/>
        <w:tab/>
        <w:t>doc. Mgr. et Mgr. Ján Gavura, PhD.</w:t>
      </w:r>
    </w:p>
    <w:p>
      <w:pPr>
        <w:pStyle w:val="Normal"/>
        <w:rPr/>
      </w:pPr>
      <w:r>
        <w:rPr/>
        <w:tab/>
        <w:tab/>
        <w:tab/>
        <w:t>doc. PhDr. Peter Karpinský, PhD.</w:t>
      </w:r>
    </w:p>
    <w:p>
      <w:pPr>
        <w:pStyle w:val="Normlny1"/>
        <w:rPr/>
      </w:pPr>
      <w:r>
        <w:rPr/>
        <w:tab/>
        <w:tab/>
        <w:tab/>
      </w:r>
      <w:r>
        <w:rPr>
          <w:sz w:val="24"/>
          <w:szCs w:val="24"/>
        </w:rPr>
        <w:t>PhDr. Milan Kendra, PhD.</w:t>
      </w: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29.05.2025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82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7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070"/>
        <w:gridCol w:w="442"/>
        <w:gridCol w:w="1870"/>
      </w:tblGrid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uďanská Barbor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ňáková Valéri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ančíková Monik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puch Martin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ičová Laur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lampiaková Sabin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úchly Richard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09.06.2025</w:t>
        <w:tab/>
        <w:tab/>
        <w:tab/>
      </w:r>
    </w:p>
    <w:p>
      <w:pPr>
        <w:pStyle w:val="Normlny1"/>
        <w:rPr>
          <w:b/>
          <w:b/>
        </w:rPr>
      </w:pPr>
      <w:r>
        <w:rPr>
          <w:b/>
        </w:rPr>
        <w:t>Čas: 8.00 hod.</w:t>
        <w:tab/>
        <w:t>m. č. 1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47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340"/>
        <w:gridCol w:w="456"/>
        <w:gridCol w:w="1586"/>
      </w:tblGrid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ína Molnárová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 Taratutová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Vitoslavská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Katarína Selecká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Jozef Verbovský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a Bernátová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Butvínová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 Takáčová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ína Bereščíková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Pavla Mizerová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mea Krempaská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30.05.2025</w:t>
        <w:tab/>
        <w:tab/>
        <w:tab/>
      </w:r>
    </w:p>
    <w:p>
      <w:pPr>
        <w:pStyle w:val="Normlny1"/>
        <w:rPr>
          <w:b/>
          <w:b/>
        </w:rPr>
      </w:pPr>
      <w:r>
        <w:rPr>
          <w:b/>
        </w:rPr>
        <w:t>Čas: 8.00 hod.</w:t>
        <w:tab/>
        <w:t>m. č. 182</w:t>
      </w:r>
    </w:p>
    <w:tbl>
      <w:tblPr>
        <w:tblW w:w="4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070"/>
        <w:gridCol w:w="442"/>
        <w:gridCol w:w="1870"/>
      </w:tblGrid>
      <w:tr>
        <w:trPr>
          <w:trHeight w:val="284" w:hRule="atLeast"/>
        </w:trPr>
        <w:tc>
          <w:tcPr>
            <w:tcW w:w="3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Černegová Kristín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emková Viktóri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Irhová Mári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ková Ivan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urová Klaudi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Perátová Ev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ková Anna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ba Miroslav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10.06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82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7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070"/>
        <w:gridCol w:w="442"/>
        <w:gridCol w:w="1870"/>
      </w:tblGrid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Lukáč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iana Pistrá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a Sodivar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Katarína Horvát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ani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Mikloš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Teodora Gajdoš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eta Škurl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Štovčí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Gáll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 Michal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Blaš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Gond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Š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Učiteľstvo ukrajinského jazyka a literatúry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Mária Čižmárová, CSc.</w:t>
      </w:r>
    </w:p>
    <w:p>
      <w:pPr>
        <w:pStyle w:val="Normal"/>
        <w:rPr/>
      </w:pPr>
      <w:r>
        <w:rPr/>
        <w:t xml:space="preserve">Členovia: </w:t>
        <w:tab/>
        <w:tab/>
        <w:t>prof. Svitlana Pakhomova, DrSc.</w:t>
      </w:r>
    </w:p>
    <w:p>
      <w:pPr>
        <w:pStyle w:val="Normal"/>
        <w:ind w:left="1416" w:firstLine="708"/>
        <w:rPr/>
      </w:pPr>
      <w:r>
        <w:rPr/>
        <w:t>doc. Mgr. Jarmila Kredátusová, PhD.</w:t>
      </w:r>
    </w:p>
    <w:p>
      <w:pPr>
        <w:pStyle w:val="Normal"/>
        <w:rPr/>
      </w:pPr>
      <w:r>
        <w:rPr/>
        <w:tab/>
        <w:tab/>
        <w:tab/>
        <w:t>doc. Halyna Kuz, CSc.</w:t>
      </w:r>
    </w:p>
    <w:p>
      <w:pPr>
        <w:pStyle w:val="Normal"/>
        <w:rPr/>
      </w:pPr>
      <w:r>
        <w:rPr/>
        <w:tab/>
        <w:tab/>
        <w:tab/>
        <w:t>PhDr. Adriana Amir, PhD.</w:t>
      </w:r>
    </w:p>
    <w:p>
      <w:pPr>
        <w:pStyle w:val="Normal"/>
        <w:rPr/>
      </w:pPr>
      <w:r>
        <w:rPr/>
        <w:tab/>
        <w:tab/>
        <w:tab/>
        <w:t>Mgr. Veronika Dadajová, PhD.</w:t>
      </w:r>
    </w:p>
    <w:p>
      <w:pPr>
        <w:pStyle w:val="Norm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6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242"/>
        <w:gridCol w:w="425"/>
        <w:gridCol w:w="1133"/>
      </w:tblGrid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stasiia Prodan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stasiia Parfeniu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lii Sydorenko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enys Semchu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stasiia Svatko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výchovy k občianstvu v kombinác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hDr. Vladislav Dudinský, PhD.</w:t>
      </w:r>
    </w:p>
    <w:p>
      <w:pPr>
        <w:pStyle w:val="Normal"/>
        <w:rPr/>
      </w:pPr>
      <w:r>
        <w:rPr/>
        <w:t xml:space="preserve">Členovia: </w:t>
        <w:tab/>
        <w:tab/>
        <w:t>Dr.h.c. prof. PhDr. Rudolf Dupkala, CSc.</w:t>
      </w:r>
    </w:p>
    <w:p>
      <w:pPr>
        <w:pStyle w:val="Normal"/>
        <w:rPr/>
      </w:pPr>
      <w:r>
        <w:rPr/>
        <w:tab/>
        <w:tab/>
        <w:tab/>
        <w:t>doc. Mgr. Ondrej Marchevský, PhD.</w:t>
      </w:r>
    </w:p>
    <w:p>
      <w:pPr>
        <w:pStyle w:val="Normal"/>
        <w:rPr/>
      </w:pPr>
      <w:r>
        <w:rPr/>
        <w:tab/>
        <w:tab/>
        <w:tab/>
        <w:t>doc. Ing. Martin Lačný, PhD.</w:t>
      </w:r>
    </w:p>
    <w:p>
      <w:pPr>
        <w:pStyle w:val="Normal"/>
        <w:rPr/>
      </w:pPr>
      <w:r>
        <w:rPr/>
        <w:tab/>
        <w:tab/>
        <w:tab/>
        <w:t>PhDr. Matúš Žac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02.06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184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637"/>
        <w:gridCol w:w="425"/>
        <w:gridCol w:w="850"/>
      </w:tblGrid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ívia </w:t>
            </w:r>
            <w:r>
              <w:rPr>
                <w:sz w:val="20"/>
                <w:szCs w:val="20"/>
              </w:rPr>
              <w:t>Hamaš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app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Valičk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h Stuľák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Valkošá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Gáll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 Michalk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Korenková Denis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lčin Marcel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vec Ján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číková Lívi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08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Štefáni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Š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5.06.2025</w:t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184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339"/>
        <w:gridCol w:w="396"/>
        <w:gridCol w:w="1102"/>
      </w:tblGrid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Čerňa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j Leško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 Katarína Zuščáková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Bobelová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Hurdichová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mea Jurinová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dia Kmecová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a Novobielská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boslava Stachová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 Palečková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réd Tóth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ara Toporcerová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ína Bereščíková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Pavla Mizerová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výtvarného umenia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r. hab. Peter Kocák, akad. maliar, PhD., univer. prof.</w:t>
      </w:r>
    </w:p>
    <w:p>
      <w:pPr>
        <w:pStyle w:val="Normal"/>
        <w:rPr/>
      </w:pPr>
      <w:r>
        <w:rPr/>
        <w:t xml:space="preserve">Členovia: </w:t>
        <w:tab/>
        <w:tab/>
        <w:t>doc. Vladislav Grešlík, ArtD.</w:t>
      </w:r>
    </w:p>
    <w:p>
      <w:pPr>
        <w:pStyle w:val="Normal"/>
        <w:rPr/>
      </w:pPr>
      <w:r>
        <w:rPr/>
        <w:tab/>
        <w:tab/>
        <w:tab/>
        <w:t>doc. Martin Zbojan, akad. maliar, PhD.</w:t>
      </w:r>
    </w:p>
    <w:p>
      <w:pPr>
        <w:pStyle w:val="Normal"/>
        <w:rPr/>
      </w:pPr>
      <w:r>
        <w:rPr/>
        <w:tab/>
        <w:tab/>
        <w:tab/>
        <w:t>Mgr. art. Vladimír Ganaj, ArtD.</w:t>
      </w:r>
    </w:p>
    <w:p>
      <w:pPr>
        <w:pStyle w:val="Normal"/>
        <w:rPr/>
      </w:pPr>
      <w:r>
        <w:rPr/>
        <w:tab/>
        <w:tab/>
        <w:tab/>
        <w:t>Mgr. art. Adam Macko, Art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Jaroslav Ondo, PhD.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</w:r>
      <w:r>
        <w:rPr>
          <w:b/>
        </w:rPr>
        <w:tab/>
        <w:tab/>
        <w:tab/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ind w:left="708" w:firstLine="71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ktická časť štátnej skúšky: 28.05.2025 – miestnosť č. 331</w:t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05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3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9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100"/>
        <w:gridCol w:w="425"/>
        <w:gridCol w:w="1276"/>
        <w:gridCol w:w="1276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pč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deáš Zubko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nka Somodi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Kic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Mikulov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mea Krempaská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arovská Dári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4956" w:firstLine="708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3" w:hanging="144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dstrike w:val="false"/>
        <w:strike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odnadpisChar">
    <w:name w:val="Podnadpis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1">
    <w:name w:val="Normálny1"/>
    <w:basedOn w:val="Normal"/>
    <w:qFormat/>
    <w:pPr>
      <w:overflowPunct w:val="false"/>
      <w:autoSpaceDE w:val="false"/>
    </w:pPr>
    <w:rPr>
      <w:rFonts w:eastAsia="Calibri"/>
      <w:sz w:val="20"/>
      <w:szCs w:val="20"/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Podnadpis">
    <w:name w:val="Podnadpis"/>
    <w:basedOn w:val="Normal"/>
    <w:next w:val="Normal"/>
    <w:qFormat/>
    <w:pPr>
      <w:spacing w:before="0" w:after="240"/>
      <w:outlineLvl w:val="0"/>
    </w:pPr>
    <w:rPr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1:00Z</dcterms:created>
  <dc:creator>Katarína Pavlíková</dc:creator>
  <dc:description/>
  <cp:keywords/>
  <dc:language>en-US</dc:language>
  <cp:lastModifiedBy>Sepešiová Michaela</cp:lastModifiedBy>
  <cp:lastPrinted>2025-05-06T11:34:00Z</cp:lastPrinted>
  <dcterms:modified xsi:type="dcterms:W3CDTF">2025-05-22T13:01:00Z</dcterms:modified>
  <cp:revision>2</cp:revision>
  <dc:subject/>
  <dc:title>Anglistika a amerikanistika</dc:title>
</cp:coreProperties>
</file>